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avance del arte mural en paredes de distintos sectores de nuestra comuni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ara su realización se debe contar con muros, paredones, paredes internas o externas debidamente autorizadas por el sector público o priv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disciplina artística es utilizada como medio expresivo y de comunicación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nto el sector público como privado pueden acompañar este tipo de iniciativas autorizando la utilización de paredes, paredones o muros de su propiedad, a través de la inscripción voluntaria en un registr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el arte mural se trata de llegar a la mayor cantidad de público posi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n verdaderos centros de atra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drían ser utilizados como corredores turíst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su correcta organización se hace necesario contar con un registro de inscripción voluntaria de posibles vecinos que quieran ceder paredes o muros para tal fi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rte mural desarrollado en nuestra comunidad podrá reflejar diferentes temas que hacen a la identidad local y de nuestro paí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sponer de espacios cedidos para tal fin, permitirá a los alumnos de las escuelas supervisados por docentes calificados incursionar en la modalidad del arte mu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omentar esta disciplina, permitirá dar continuidad organizadamente al emplazamiento de murales realizados en nuestra comunidad en edificios públicos en la década del 7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alización de los murales en espacios cedidos deberá ser supervisada por artistas y docentes calificados en la mate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5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réase un Registro Municipal Voluntario de Espacios Públicos y Priva-</w:t>
      </w:r>
    </w:p>
    <w:p>
      <w:pPr>
        <w:pStyle w:val="Normal"/>
        <w:spacing w:lineRule="auto" w:line="360"/>
        <w:jc w:val="both"/>
        <w:rPr/>
      </w:pPr>
      <w:r>
        <w:rPr/>
        <w:t>--------------------  dos, con el consentimiento de sus propietarios, apto para el efectivo desarrollo del arte mural en nuestra ciudad (paredones, paredes internas o externas, muros)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l Registro deberá contemplar nombre y apellido del propietario y ----------------------------  domicilio del espacio a ceder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La inscripción en el Registro se hará a través de la convocatoria pública</w:t>
      </w:r>
    </w:p>
    <w:p>
      <w:pPr>
        <w:pStyle w:val="Normal"/>
        <w:spacing w:lineRule="auto" w:line="360"/>
        <w:jc w:val="both"/>
        <w:rPr/>
      </w:pPr>
      <w:r>
        <w:rPr/>
        <w:t>--------------------  que realice la Municipalidad de Balcarce, a través de la Subsecretaría de Cultura y Educación, de acuerdo al llamado a inscripción a través de la misma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 La realización de murales en espacios de dominio público o privado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deberá estar supervisada por artistas o docentes calificados en las materias.---------------------------------------------------------------------------------------------------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La realización de los murales podrá ser financiada desde el ámbito pú-</w:t>
      </w:r>
    </w:p>
    <w:p>
      <w:pPr>
        <w:pStyle w:val="Normal"/>
        <w:spacing w:lineRule="auto" w:line="360"/>
        <w:jc w:val="both"/>
        <w:rPr/>
      </w:pPr>
      <w:r>
        <w:rPr/>
        <w:t>--------------------  blico, privado o asociado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La temática utilizada para la realización de murales podrá ser de libre ex-</w:t>
      </w:r>
    </w:p>
    <w:p>
      <w:pPr>
        <w:pStyle w:val="Normal"/>
        <w:spacing w:lineRule="auto" w:line="360"/>
        <w:jc w:val="both"/>
        <w:rPr/>
      </w:pPr>
      <w:r>
        <w:rPr/>
        <w:t>--------------------  presión, siempre y cuando se respete la ética y moral pública y que no atente contra las buenas costumbres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7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56:00Z</dcterms:created>
  <dc:creator>HDELIA</dc:creator>
  <dc:description/>
  <cp:keywords/>
  <dc:language>en-US</dc:language>
  <cp:lastModifiedBy>HDELIA</cp:lastModifiedBy>
  <dcterms:modified xsi:type="dcterms:W3CDTF">2010-05-17T14:27:00Z</dcterms:modified>
  <cp:revision>1</cp:revision>
  <dc:subject/>
  <dc:title>                          </dc:title>
</cp:coreProperties>
</file>